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С 1 января 2016 года вступили в силу изменения в Федеральный закон «Об информации, информационных технологиях и о защите информации» и статьи 29 и 402 Гражданского процессуального кодекс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Указанные изменения предоставляют гражданам право скрыть в сети «Интернет» недостоверную или устаревшую информацию о себе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к, в соответствии со статьей 10.3 Федерального закона «Об информации, информационных технологиях и о защите информации» каждый гражданин сможет обратиться к оператору поисковой системы, распространяющему в сети «Интернет» рекламу, которая направлена на привлечение внимания потребителей, находящихся на территории Российской Федерации, и потребовать удалить информацию о себе, распространяемую с нарушением действующего законодательства, являющуюся недостоверной, а также неактуальной, утратившей значение для заявителя в силу последующих событий или действий заявите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положения не распространяются на информацию о событиях, содержащих признаки уголовно наказуемых деяний, сроки привлечения к уголовной ответственности по которым не истекли, и информацию о совершении гражданином преступления, по которому не снята или не погашена судимос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Оператор поисковой системы обязан прекратить выдачу ссылок на информацию, указанную в требовании заявителя, в течение десяти рабочих дн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обеспечения реализации указанного права гражданина Федеральным законом от 30.12.2015 № 439-ФЗ за неисполнение оператором поисковой системы содержащихся в исполнительном документе требований о прекращении выдачи ссылок, позволяющих получить доступ к информации о гражданине в сети «Интернет», с 10 января 2016 года установлена административная ответственность в виде штрафа для граждан в размере от 30 тысяч до 50 тысяч рублей, для юридических лиц — от 80 тысяч до 100 тысяч рубл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23:00Z</dcterms:created>
  <dc:creator>admin</dc:creator>
  <dc:description/>
  <cp:keywords/>
  <dc:language>en-US</dc:language>
  <cp:lastModifiedBy>Customer</cp:lastModifiedBy>
  <dcterms:modified xsi:type="dcterms:W3CDTF">2016-06-20T04:24:00Z</dcterms:modified>
  <cp:revision>3</cp:revision>
  <dc:subject/>
  <dc:title/>
</cp:coreProperties>
</file>